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3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 февраля 2025 года                                                         г. Нягань ХМАО-Югры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 – Югры Волкова Л.Г.,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казенного предприятия города Нягани «Няганская ресурсоснабжающая компания» к Бородину Максиму Николаевичу о взыскании задолженности по оплате за коммунальные услуг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3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Исковые требования муниципального казенного предприятия города Нягани «Няганская ресурсоснабжающая компания» к Бородину Максиму Николаевичу о взыскании задолженности по оплате за коммунальные услуги удовлетворить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родина Максима Николаевича (паспорт *) в пользу муниципального казенного предприятия города Нягани «Няганская ресурсоснабжающая компания» (ОГРН *) задолженность по оплате за коммунальные услуги, оказанные по адресу: ХМАО-Югра, * (за * доли в праве общей долевой собственности) за период с * года в размере 16 925 руб. 69 коп., почтовые расходы в размере 382 руб. 24 коп., расходы по оплате государственной пошлины в размере 4 000 руб. 00 коп., а всего                                21 307 руб. 93 коп. </w:t>
      </w:r>
    </w:p>
    <w:p>
      <w:pPr>
        <w:pStyle w:val="Normal"/>
        <w:ind w:left="-180" w:firstLine="88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left="-142" w:firstLine="862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left="-142" w:firstLine="862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анты-Мансийского автономного округа – Югры в течение месяца через мирового судью судебного участка №1 Няганского судебного района Ханты-Мансийского автономного округа -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Л.Г. Вол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